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Ж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от « 26 »   ноября   2010 г.    №  81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муниципального образования «Красноярское сельское поселение» от 25.08.2010 г.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орядке определения прилегающих территорий, на которых не допускается розничная продажа алкогольной продукции на территории муниципального образования  «Красноя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основании  постановления Правительства Республики Марий Эл от 22.10.2010 года № 284 «О внесении изменений в постановление Правительства Республики Марий Эл от 18.06.2000 года № 228» администрация муниципального образования «Красноярское сельское поселение»  </w:t>
      </w:r>
      <w:r>
        <w:rPr>
          <w:b/>
          <w:szCs w:val="28"/>
        </w:rPr>
        <w:t>п о с т а н о в л я е 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ункт 1 постановления администрации муниципального образования «Красноярское сельское поселение» от 25.08.2010 г. № 6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определения прилегающих территорий, на которых не допускается розничная продажа алкогольной продукции на территории муниципального образования  «Красноярское сельское поселение» изложив его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1.Утвердить Порядок определения прилегающих территорий, на которых не допускается розничная продажа алкогольной продукции на территории муниципального образования  «Красноярское сельское поселение» в новой редакции (прилагается)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2.   Контроль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20" w:hanging="720"/>
        <w:rPr/>
      </w:pPr>
      <w:r>
        <w:rPr>
          <w:szCs w:val="28"/>
        </w:rPr>
        <w:t xml:space="preserve">  </w:t>
      </w: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Красноярское сельское поселение»                                          Л.М. Скворц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. Соловьева И.Е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6-42-05</w:t>
      </w:r>
      <w:r>
        <w:rPr/>
        <w:t xml:space="preserve">                    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Красноярское сельское поселение»</w:t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26    ноября  2010 г.  № 81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определения прилегающих территорий, на которых не допускается розничная продажа алкогольной продукции на территории муниципального образования  «Краснояр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 территориях, прилегающих к местам массового скопления граждан и местам нахождения источников повышенной опасности (в том числе к вокзалам, аэропортам, оптовым продовольственным рынкам, объектам военного назначения, организациям культуры, детским, образовательным и медицинским организациям, физкультурно – оздоровительным и спортивным сооружениям, к местам проведения культурно-массовых и спортивно-зрелищных  мероприятий, паркам культуры и отдыха), не допускается  розничная  продажа  алкогольной продукции с содержанием этилового спирта более 15 процентов объема готовой продукции ближе, чем на 200 (двести) мет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именения  настоящего Порядка местами массового скопления граждан признаются места общего пользования с открытым свободным доступом для любого количества граждан, предназначенные для удовлетворения каких-либо потребностей населения постоянно или периодически (кроме предприятий общественного питания и розничной торговл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становить, что территория, прилегающая к местам массового скопления граждан, определяется по прямой линии путем установления расстояния в метрах от границ земельных участков, предоставляемых в установленном законодательством порядке для мест, указанных в пункте 1 настоящего Порядка, до ближайшей точки периметра объекта торговли, на территории которого планируется розничная продажа алкогольной  на которой не допускается розничная продажа алкогольной продукции,  с содержанием этилового спирта более 15 процентов объ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ринятия решения главой администрации муниципального образования «Красноярское сельское поселение» о расположении заявленного обособленного подразделения и (или) торгового объекта организации осуществляющего лицензируемый вид деятельности относительно прилегающей территории на которой в соответствии с законодательством ограничивается (не ограничивается) розничная продажа алкогольной продукции, с указанием учреждения, к которому определена данная территория,  соискатель лицензии представляет в администрацию муниципального образования  «Красноярское сельское поселение»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 указанием наименования и расположения объекта торгов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заявителя в качестве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 расположении заявленного обособленного подразделения и (или) торгового объекта организации осуществляющего лицензируемый вид деятельности относительно прилегающей территории на которой в соответствии с  законодательством ограничивается (не ограничивается) розничная продажа алкогольной продукции с указанием учреждения, к которому определена данная территория, принимается главой администрации муниципального образования «Красноярское сельское поселение» в течение 10-ти дней с момента подачи заявл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00:00Z</dcterms:created>
  <dc:creator>Other</dc:creator>
  <dc:description/>
  <cp:keywords/>
  <dc:language>en-US</dc:language>
  <cp:lastModifiedBy>Admin</cp:lastModifiedBy>
  <cp:lastPrinted>2010-11-26T11:15:00Z</cp:lastPrinted>
  <dcterms:modified xsi:type="dcterms:W3CDTF">2010-11-26T08:16:00Z</dcterms:modified>
  <cp:revision>23</cp:revision>
  <dc:subject/>
  <dc:title/>
</cp:coreProperties>
</file>